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78" w:right="219" w:hanging="0"/>
        <w:jc w:val="right"/>
        <w:rPr>
          <w:rFonts w:ascii="HG丸ｺﾞｼｯｸM-PRO" w:hAnsi="HG丸ｺﾞｼｯｸM-PRO" w:eastAsia="HG丸ｺﾞｼｯｸM-PRO" w:cs="HG丸ｺﾞｼｯｸM-PRO"/>
          <w:spacing w:val="19"/>
          <w:w w:val="99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19"/>
          <w:w w:val="99"/>
          <w:kern w:val="0"/>
          <w:sz w:val="24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line">
                  <wp:posOffset>29210</wp:posOffset>
                </wp:positionV>
                <wp:extent cx="26955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事例提出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t_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kataok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@setagayaj.o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事例提出期限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令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8"/>
                                <w:u w:val="single"/>
                              </w:rPr>
                              <w:t>日（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1.25pt;mso-wrap-distance-left:9.05pt;mso-wrap-distance-right:9.05pt;mso-wrap-distance-top:0pt;mso-wrap-distance-bottom:0pt;margin-top:2.3pt;mso-position-vertical-relative:text;margin-left:3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事例提出先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t_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kataok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@setagayaj.o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事例提出期限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令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8"/>
                          <w:u w:val="single"/>
                        </w:rPr>
                        <w:t>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5537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提供者氏名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pacing w:val="19"/>
                <w:w w:val="99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イニシャル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支援員等経験年数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年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例のタイトル（概要がわかるタイトルをつけて下さい）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ind w:right="-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利用者の基本情報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性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男</w:t>
            </w: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年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～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障害者手帳…　なし　・　あり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メイリオ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sz w:val="22"/>
                <w:szCs w:val="22"/>
              </w:rPr>
              <w:t>精神・知的・身体／等級：　　級　　　度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疾病名：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障害支援区分　　</w:t>
            </w:r>
          </w:p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該当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３</w:t>
            </w:r>
          </w:p>
          <w:p>
            <w:pPr>
              <w:pStyle w:val="Normal"/>
              <w:widowControl w:val="false"/>
              <w:spacing w:lineRule="exact" w:line="300"/>
              <w:ind w:firstLine="88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区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区分５　区分６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医療受診状況</w:t>
            </w: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：</w:t>
            </w:r>
          </w:p>
        </w:tc>
      </w:tr>
      <w:tr>
        <w:trPr>
          <w:trHeight w:val="114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" w:hanging="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特徴</w:t>
            </w:r>
          </w:p>
        </w:tc>
      </w:tr>
      <w:tr>
        <w:trPr>
          <w:trHeight w:val="2311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事例提出の理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悩んでいること、検討したいこと）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9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構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単身・同居者（親・兄弟・配偶者・他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居住環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所有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賃貸（戸建て・共同住宅　　階）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グループホーム</w:t>
            </w:r>
          </w:p>
        </w:tc>
      </w:tr>
      <w:tr>
        <w:trPr>
          <w:trHeight w:val="325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本人の希望</w:t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家族の希望</w:t>
            </w:r>
          </w:p>
        </w:tc>
      </w:tr>
      <w:tr>
        <w:trPr>
          <w:trHeight w:val="264" w:hRule="atLeast"/>
        </w:trPr>
        <w:tc>
          <w:tcPr>
            <w:tcW w:w="1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bCs/>
                <w:sz w:val="22"/>
                <w:szCs w:val="22"/>
              </w:rPr>
              <w:t>福祉サービス等利用状況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メイリオ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pacing w:val="19"/>
          <w:w w:val="99"/>
          <w:kern w:val="0"/>
          <w:sz w:val="28"/>
          <w:szCs w:val="28"/>
        </w:rPr>
        <w:t>事例検討シート</w:t>
      </w:r>
    </w:p>
    <w:p>
      <w:pPr>
        <w:pStyle w:val="Normal"/>
        <w:spacing w:lineRule="exact" w:line="300"/>
        <w:ind w:right="-1" w:hanging="0"/>
        <w:jc w:val="both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提出いただいた事例をもとに、新たに事例を作成し検討する予定です。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世田谷区福祉人材育成・研修センター　専門性向上研修</w: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nt150">
    <w:name w:val="fnt150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4:00Z</dcterms:created>
  <dc:creator>jinzai06</dc:creator>
  <dc:description/>
  <cp:keywords/>
  <dc:language>en-US</dc:language>
  <cp:lastModifiedBy>honbus03</cp:lastModifiedBy>
  <cp:lastPrinted>2021-07-21T19:12:00Z</cp:lastPrinted>
  <dcterms:modified xsi:type="dcterms:W3CDTF">2022-08-17T01:39:00Z</dcterms:modified>
  <cp:revision>26</cp:revision>
  <dc:subject/>
  <dc:title>世田谷区福祉人材育成・研修センター　分野・領域別研修</dc:title>
</cp:coreProperties>
</file>